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БДОУ Детский сад № 47 «Айгуль»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Материально-техническое обеспечение в полной мере соответствует СанПиН  и требованиям продуктивного функционирования ДО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Библиотека</w:t>
      </w:r>
      <w:r>
        <w:rPr/>
        <w:t xml:space="preserve"> методического кабинета насчитывает 505 наименований книг, включая методическую литературу по всем разделам; вопросам воспитания и обучения детей, нормативно-правовую, справочную и литературу для чтения детям. В методическом кабинете имеется коллекция обучающих видео фильмов, презентаций, компьютерных программ для детей. В детском саду также есть: информационно – техническая база: компьютеры, магнитофоны, музыкальные центры, наборы DVD дисков и аудио-касс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Спортивные сооружения</w:t>
      </w:r>
      <w:r>
        <w:rPr/>
        <w:t xml:space="preserve"> на спортивном участ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гимнастическая лесенк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баскетбольные щит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беговая дорожк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туннел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бивные мячи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- мягкий модуль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- мишени;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- массажные дорожк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>- лесенки-стремянки.</w:t>
      </w:r>
    </w:p>
    <w:p>
      <w:pPr>
        <w:pStyle w:val="Normal"/>
        <w:spacing w:before="280" w:after="280"/>
        <w:jc w:val="both"/>
        <w:rPr/>
      </w:pPr>
      <w:r>
        <w:rPr/>
        <w:t>В саду имеется бассейн, где проводятся занятия, как в бассейне, так и сухое плавани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Медицинское обслужива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дицинское обслуживание обеспечивает муниципальное учреждение здравоохранения «Детская городская поликлиника №2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дицинский персонал наряду с администрацией 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рганизацию качественного пит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Медицинский и процедурный кабинет</w:t>
      </w:r>
      <w:r>
        <w:rPr/>
        <w:t xml:space="preserve"> оснащены медицинским оборудованием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весы напольные медицинские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остомер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холодильник для вакцин и медикаментов 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Облучатель  – 2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аппарат Ротта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шкаф медицинский 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измеритель артериального давления -1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динамометр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кушетка смотровая КС-1  – 1 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медицинский столик (инструментальный)-1шт.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медицинский столик со стеклянной крышкой (инструментальный)-2ш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шина – 1шт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рганизация питания</w:t>
      </w:r>
    </w:p>
    <w:p>
      <w:pPr>
        <w:pStyle w:val="Style15"/>
        <w:jc w:val="both"/>
        <w:rPr/>
      </w:pPr>
      <w:r>
        <w:rPr>
          <w:color w:val="000000"/>
        </w:rPr>
        <w:t>В ДОУ организовано 5-разовое питание на основании примерного 5 –дневного меню, составляется меню – требование установленного образца. В меню представлены разнообразные блюда. В ежедневный рацион питания включены фрукты и овощ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дсчет основных пищевых ингредиентов по итогам накопительной ведомости проводится один раз в месяц,  подсчитывается калорийность (количество белков, жиров, углеводов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ля каждого блюда разработана технологическая кар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дача готовой пищи осуществляется только после проведения приёмочного контроля бракеражной комиссией в составе повара, представителя администрации, медицинского работни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ДОУ созданы все условия для организации питания дошкольников. В пищеблоке имеется необходимое технологическое оборудование. Прием пищи проходит отдельно в каждой групп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, помещения, территор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территории ДОУ расположены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территория детского сада, общая площадь 10889 кв.м.;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здание общая площадь 4190,9 кв.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овощехранилище 52 кв.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ОУ имеет 13 групп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 территории ДОУ имеются игровые площадки для каждой возрастной группы с малыми формами, они имеют эстетический вид. На территории ДОУ разбиты газоны, цветники. Спортивная площадка оборудована с требованием санитарных норм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группах развивающая среда соответствует возрастным особенностям детей и выступает не только условием творческого саморазвития личности ребенка, фактором оздоровления, но и показателем профессионализма педагогов. Все группы укомплектованы оборудованием и развивающим материалом в соответствие с возрастными особенностями детей и требованиями государственного образовательного стандарт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се базисные компоненты развивающей предметной среды детского сада включают оптимальные условия для полноценного физического, эстетического, познавательного и социального развития детей. В наличии: физкультурно-музыкальный зал, татарский кабинет, бассейн,  кабинет изостудии, медицинский кабинет, изолятор. Данные компоненты обеспечивают возможность организации разнообразных видов детской деятельности по интерес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детском саду также есть: информационно – техническая база: компьютеры, магнитофоны, музыкальные центры, наборы DVD дисков и аудио-кассет, мультимедийный проектор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>
          <w:u w:val="single"/>
        </w:rPr>
        <w:t>Обеспечение безопасности образовательного процесса: п</w:t>
      </w:r>
      <w:r>
        <w:rPr/>
        <w:t>риказом руководителя назначен ответственный за организацию безопасности образовательного процесса и охрану труда работников, который периодически проходит  обучение; 4 раза в год проводятся тренировки по эвакуации детей при пожар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u w:val="single"/>
        </w:rPr>
        <w:t>Принимаются меры антитеррористической защищенности:</w:t>
      </w:r>
      <w:r>
        <w:rPr/>
        <w:t xml:space="preserve"> установлена специальная автоматическая система пожарной сигнализации; смонтирована внутренняя система оповещения; в системе проводится работа по гражданской обороне и действиям в ЧС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6:00Z</dcterms:created>
  <dc:creator>сад</dc:creator>
  <dc:description/>
  <dc:language>en-US</dc:language>
  <cp:lastModifiedBy>User</cp:lastModifiedBy>
  <dcterms:modified xsi:type="dcterms:W3CDTF">2016-02-10T14:16:00Z</dcterms:modified>
  <cp:revision>2</cp:revision>
  <dc:subject/>
  <dc:title/>
</cp:coreProperties>
</file>